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DULE 6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GULATION OF GENE EXPRESSION BY INTRACELLULAR RECEPTORS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mment on the structural organization of steroid hormone receptors using glucocorticoid receptor as an examp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aw the structure of a zinc finger. Which region of the zinc finger is involved in determining the DNA sequence binding specificity?  Explain with an examp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ive examples involving gene regulation by receptor homodimers and heterodim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ich amongst the following receptors will elicit the quickest physiological respon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nuclear receptors, b) receptor tyrosine kinases  c) G-protein coupled receptors, 4) Ion-channel-linked recep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 the importance of Retinoid X receptor (RXR) in intracellular receptors signal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nuclear receptor co-activators? Give examp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nuclear receptor co-repressors? Give examp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orphan receptors/ Give examp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tinguish between glucocorticoid response element and estrogen response el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me three nuclear receptors which activate transcription by binding to direct repeat motifs in the promoters of target ge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 the contribution of these researchers in the area of nuclear receptor signal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) Pierre Chamb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ab/>
        <w:t>b) Bert O’Mall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) Ronald M Ev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) Elwood Jen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w does hsp90 regulate glucocorticoid receptor funct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hat is NF</w:t>
      </w:r>
      <w:r>
        <w:rPr>
          <w:rFonts w:cs="Symbol" w:ascii="Symbol" w:hAnsi="Symbol"/>
          <w:bCs/>
          <w:sz w:val="24"/>
          <w:szCs w:val="24"/>
        </w:rPr>
        <w:t></w:t>
      </w:r>
      <w:r>
        <w:rPr>
          <w:rFonts w:cs="Times New Roman" w:ascii="Times New Roman" w:hAnsi="Times New Roman"/>
          <w:bCs/>
          <w:sz w:val="24"/>
          <w:szCs w:val="24"/>
        </w:rPr>
        <w:t>? How is its function regulate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ve an example of cross talk between two different signal transduction pathways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the common features amongst the members of nuclear receptor superfamil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CEDT</dc:creator>
  <dc:description/>
  <cp:keywords/>
  <dc:language>en-US</dc:language>
  <cp:lastModifiedBy>CEDT</cp:lastModifiedBy>
  <dcterms:modified xsi:type="dcterms:W3CDTF">2011-08-29T09:42:00Z</dcterms:modified>
  <cp:revision>1</cp:revision>
  <dc:subject/>
  <dc:title>MODULE 6: REGULATION OF GENE EXPRESSION BY INTRACELLULAR RECEPTORS</dc:title>
</cp:coreProperties>
</file>